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ประกอบการขออนุญาตลากิ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........................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จำเป็นต้องขอลากิ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ปราชการ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. 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....................      </w:t>
      </w:r>
      <w:r>
        <w:rPr>
          <w:rFonts w:ascii="TH SarabunPSK" w:hAnsi="TH SarabunPSK" w:cs="TH SarabunPSK"/>
        </w:rPr>
        <w:t xml:space="preserve">ตามคำสั่งคณะ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มหาวิทยาลัยราชภัฏเพชรบูรณ์  ที่ </w:t>
      </w:r>
      <w:r>
        <w:rPr>
          <w:rFonts w:cs="TH SarabunPSK" w:ascii="TH SarabunPSK" w:hAnsi="TH SarabunPSK"/>
        </w:rPr>
        <w:t>............../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มอบหมายงานในความรับผิดชอบ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งาน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 xml:space="preserve">มีคาบสอน   </w:t>
      </w:r>
      <w:r>
        <w:rPr>
          <w:rFonts w:cs="TH SarabunPSK" w:ascii="TH SarabunPSK" w:hAnsi="TH SarabunPSK"/>
        </w:rPr>
        <w:tab/>
        <w:t xml:space="preserve">[  ]  </w:t>
      </w:r>
      <w:r>
        <w:rPr>
          <w:rFonts w:ascii="TH SarabunPSK" w:hAnsi="TH SarabunPSK" w:cs="TH SarabunPSK"/>
        </w:rPr>
        <w:t>ไม่มีคาบ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กรณีที่มีคาบสอนข้าพเจ้าจะดำเนินการเกี่ยวกับการสอ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 xml:space="preserve">มอบหมายให้อาจารย์ท่านอื่นสอนแทนดังนี้   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 xml:space="preserve">ภาคปกติ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 xml:space="preserve">มอบหมายให้อาจารย์ท่านอื่นสอนแทนดังนี้   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>ภาค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ช</w:t>
      </w:r>
      <w:r>
        <w:rPr>
          <w:rFonts w:cs="TH SarabunPSK" w:ascii="TH SarabunPSK" w:hAnsi="TH SarabunPSK"/>
        </w:rPr>
        <w:t xml:space="preserve">.         [  ]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มอบให้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[  ]  </w:t>
      </w:r>
      <w:r>
        <w:rPr>
          <w:rFonts w:ascii="TH SarabunPSK" w:hAnsi="TH SarabunPSK" w:cs="TH SarabunPSK"/>
        </w:rPr>
        <w:t>ข้าพเจ้าจะสอนชดเชยตามวันและคาบสอ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สอนชดเชย  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สอนชดเชย  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สอนชดเชย  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คาบที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 xml:space="preserve">ไม่อนุญาตให้สอนชดเชยเกินคาบ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และวันพุธชั่วโมงอาจารย์ที่ปรึกษาและ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งาน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งาน 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 xml:space="preserve">มอบให้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งาน 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มอบให้ 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8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..................     </w:t>
      </w:r>
    </w:p>
    <w:p>
      <w:pPr>
        <w:pStyle w:val="Normal"/>
        <w:ind w:left="72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ind w:left="72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วามเห็นของหัวหน้า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ความเห็นของรองคณบดี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ผลสั่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02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5:00Z</dcterms:created>
  <dc:creator>เสาวณีย์  ทองคำสุก</dc:creator>
  <dc:description/>
  <cp:keywords/>
  <dc:language>en-US</dc:language>
  <cp:lastModifiedBy>สุกัญญา ทับทอง</cp:lastModifiedBy>
  <cp:lastPrinted>2014-10-05T11:19:00Z</cp:lastPrinted>
  <dcterms:modified xsi:type="dcterms:W3CDTF">2023-11-01T03:55:00Z</dcterms:modified>
  <cp:revision>2</cp:revision>
  <dc:subject/>
  <dc:title>คณะวิทยาศาสตร์และเทคโนโลยี</dc:title>
</cp:coreProperties>
</file>